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sz w:val="28"/>
          <w:szCs w:val="30"/>
        </w:rPr>
      </w:pPr>
      <w:r>
        <w:rPr>
          <w:sz w:val="28"/>
          <w:szCs w:val="30"/>
        </w:rPr>
        <w:t>Приложение 1</w:t>
      </w:r>
    </w:p>
    <w:p>
      <w:pPr>
        <w:pStyle w:val="Normal"/>
        <w:ind w:left="5245" w:hanging="0"/>
        <w:rPr>
          <w:sz w:val="28"/>
          <w:szCs w:val="30"/>
        </w:rPr>
      </w:pPr>
      <w:r>
        <w:rPr>
          <w:sz w:val="28"/>
          <w:szCs w:val="30"/>
        </w:rPr>
        <w:t>Утверждено</w:t>
      </w:r>
    </w:p>
    <w:p>
      <w:pPr>
        <w:pStyle w:val="Normal"/>
        <w:ind w:left="5245" w:hanging="0"/>
        <w:rPr>
          <w:sz w:val="28"/>
          <w:szCs w:val="30"/>
        </w:rPr>
      </w:pPr>
      <w:r>
        <w:rPr>
          <w:sz w:val="28"/>
          <w:szCs w:val="30"/>
        </w:rPr>
        <w:t>Приказом заведующего</w:t>
      </w:r>
    </w:p>
    <w:p>
      <w:pPr>
        <w:pStyle w:val="Normal"/>
        <w:ind w:left="5245" w:hanging="0"/>
        <w:rPr>
          <w:sz w:val="28"/>
          <w:szCs w:val="30"/>
        </w:rPr>
      </w:pPr>
      <w:r>
        <w:rPr>
          <w:sz w:val="28"/>
          <w:szCs w:val="30"/>
        </w:rPr>
        <w:t>ГУО «Детский сад № 2 г.Минска»</w:t>
      </w:r>
    </w:p>
    <w:p>
      <w:pPr>
        <w:pStyle w:val="Normal"/>
        <w:ind w:left="5245" w:hanging="0"/>
        <w:rPr>
          <w:rStyle w:val="StrongEmphasis"/>
          <w:b w:val="false"/>
          <w:b w:val="false"/>
          <w:bCs w:val="false"/>
          <w:sz w:val="28"/>
          <w:szCs w:val="30"/>
        </w:rPr>
      </w:pPr>
      <w:r>
        <w:rPr>
          <w:sz w:val="28"/>
          <w:szCs w:val="30"/>
        </w:rPr>
        <w:t>______________ №______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смотре-конкурс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«Лучшая методическая разработка (дидактическое пособие) по формированию у воспитанников культуры питания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цели и задачи конкурса на лучшую методическую разработку (дидактическое пособие) по формированию у воспитанников культуры питания (далее Конкурс), регламентирует порядок проведения, подведения итогов, поощрения участников и награждения побе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бщение и внедрение в практику наиболее эффективных форм и методов работы педагогических работников, направленных на формирование у воспитанников культуры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ствовать обновлению содержания и внедрению в практику наиболее эффективных методов и форм работы, направленных на формирование представлений у воспитанников культуры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 инициативу поиска, творческого потенциала, профессионального роста воспитателей дошкольного образования по  формированию у воспитанников культуры пит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творческого потенциала педагог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лучший педагогический опыт работы посредством публикации в СМИ и периодической печати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Конкурса</w:t>
      </w:r>
    </w:p>
    <w:p>
      <w:pPr>
        <w:pStyle w:val="Normal"/>
        <w:shd w:fill="FFFFFF" w:val="clear"/>
        <w:spacing w:lineRule="atLeast" w:line="294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В Конкурсе участвуют все педагогические работники ГУО «Детский сад № 2 г.Минска» (без ограничений по стажу педагогической деятельности, возрасту, наличию квалификационной категории)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Порядок и сроки проведения Конкурса:</w:t>
      </w:r>
    </w:p>
    <w:p>
      <w:pPr>
        <w:pStyle w:val="Normal"/>
        <w:shd w:fill="FFFFFF" w:val="clear"/>
        <w:spacing w:lineRule="atLeast" w:line="29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курс проводится в три этапа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: с 12.10.2023 по 01.12.2023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color w:val="000000"/>
          <w:sz w:val="28"/>
          <w:szCs w:val="28"/>
        </w:rPr>
        <w:t>12.10.2023-29.11.2023– создание и оформление методической разработки (дидактического пособия);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color w:val="000000"/>
          <w:sz w:val="28"/>
          <w:szCs w:val="28"/>
        </w:rPr>
        <w:t>30.11.2021 – представление методической разработки (дидактического пособия) на педагогическом совете №1;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color w:val="000000"/>
          <w:sz w:val="28"/>
          <w:szCs w:val="28"/>
        </w:rPr>
        <w:t>01.12.2023 – члены жюри Конкурса изучают и оценивают, согласно предложенным критериям методические разработки (дидактичесие пособия) участников и определяют победителей Конкурса.</w:t>
      </w:r>
    </w:p>
    <w:p>
      <w:pPr>
        <w:pStyle w:val="Normal"/>
        <w:shd w:fill="FFFFFF" w:val="clear"/>
        <w:spacing w:lineRule="atLeast" w:line="29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Для подготовки и проведения Конкурса создается организационный комитет с правами жюри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комитет с правами жюри: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ндюк М.В., заведующий;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приенко С.В., заместитель заведующего по основной деятельности;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иновская Н.Ф., педагог-психолог;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ецкая Д.В., учитель-дефектолог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оминации Конкурс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пекты занятий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тер-классы, семинары-практикумы и др. мероприятия для педагогических работников или законных представителями воспитаннико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пекты родительских собраний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ы (развивающие, дидактические, сюжетно-ролевые, подвижные, интеллектуальные, компьютерные и др.)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ценарии физкультурных досугов, праздников, дней здоровь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ценарии музыкальных праздников и развлечений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тковременные проекты с воспитанниками и их законными представителям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Требования, предъявляемые к конкурсным работам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Концептуальность (четкое определение целей и задач в соответствии с учебной программой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Содержание (соответствие содержания заявленной цели, логичность изложения)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Актуальность и новизна идеи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color w:val="000000"/>
          <w:sz w:val="28"/>
          <w:szCs w:val="28"/>
        </w:rPr>
        <w:t>6.4.Практическая значимость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Качество работы (дизайн, целостность)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Перспективность (возможность творческого применения методического продукта другими педагогами)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требования к оформлению методической разработки: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Структура методической разработки: </w:t>
      </w:r>
      <w:r>
        <w:rPr>
          <w:color w:val="000000"/>
          <w:sz w:val="28"/>
          <w:szCs w:val="28"/>
        </w:rPr>
        <w:t xml:space="preserve">обязательно содержит цель, программные задачи, материалы и оборудование, предварительную работу, непосредственно сценарий, используемую литературу, приложения: презентация, аудио-, видео сопровождение. 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color w:val="000000"/>
          <w:sz w:val="28"/>
          <w:szCs w:val="28"/>
        </w:rPr>
        <w:t>Представленное на Конкурс дидактическое пособие должно иметь название, цель, задачи, описание, ход игры, дидактический материал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ое пособие может включать в себя  одну и более игр., объединённых одной темой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Технические требования к методической разработке.</w:t>
      </w:r>
    </w:p>
    <w:p>
      <w:pPr>
        <w:pStyle w:val="Normal"/>
        <w:shd w:fill="FFFFFF" w:val="clear"/>
        <w:spacing w:lineRule="atLeast" w:line="294"/>
        <w:ind w:firstLine="708"/>
        <w:jc w:val="both"/>
        <w:rPr/>
      </w:pPr>
      <w:r>
        <w:rPr>
          <w:color w:val="000000"/>
          <w:sz w:val="28"/>
          <w:szCs w:val="28"/>
        </w:rPr>
        <w:t>Предоставляемые на конкурс работы оформляются в формате редактора Word, формат А-4, поля (верхнее, нижнее) – 2,0 см, левое – 3,0 см, правое – 1,5 см, шрифт TimesNewRoman, размер 14, межстрочный интервал - одинарный, выравнивание по ширине, красная строка 1,25 см.</w:t>
      </w:r>
    </w:p>
    <w:p>
      <w:pPr>
        <w:pStyle w:val="Normal"/>
        <w:shd w:fill="FFFFFF" w:val="clear"/>
        <w:spacing w:lineRule="atLeast" w:line="29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должны быть прошиты. </w:t>
      </w:r>
    </w:p>
    <w:p>
      <w:pPr>
        <w:pStyle w:val="Normal"/>
        <w:shd w:fill="FFFFFF" w:val="clear"/>
        <w:spacing w:lineRule="atLeast" w:line="294"/>
        <w:ind w:firstLine="708"/>
        <w:jc w:val="both"/>
        <w:rPr/>
      </w:pPr>
      <w:r>
        <w:rPr>
          <w:color w:val="000000"/>
          <w:sz w:val="28"/>
          <w:szCs w:val="28"/>
        </w:rPr>
        <w:t xml:space="preserve">Технику выполнения дидактического пособия участники Конкурса определяют самостоятельно.  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spacing w:lineRule="atLeast" w:line="29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обедителей конкурса(1,2,3 место) определяет жюри Конкурса. Жюри составляет протокол по итогам конкурса.</w:t>
      </w:r>
    </w:p>
    <w:p>
      <w:pPr>
        <w:pStyle w:val="Normal"/>
        <w:shd w:fill="FFFFFF" w:val="clear"/>
        <w:spacing w:lineRule="atLeast" w:line="29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едагогические работники, занявшие призовые места награждаются почётными грамотами и денежной премией до 50% от должностного оклада.</w:t>
      </w:r>
    </w:p>
    <w:p>
      <w:pPr>
        <w:pStyle w:val="Normal"/>
        <w:shd w:fill="FFFFFF" w:val="clear"/>
        <w:spacing w:lineRule="atLeast" w:line="29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Конкурса, не ставшим победителями, вручаются сертификаты об участии в Конкурсе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Лучшие методические разработки будут представлены для публикации в СМИ и периодической печати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2"/>
      </w:tblGrid>
      <w:tr>
        <w:trPr>
          <w:trHeight w:val="211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 xml:space="preserve">Упраўленне па адукацыі адміністрацы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ызанскага раёна г. Мінс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зяржауная 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>ў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тан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укацы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ЗІЦЯЧЫ САД № 2 Г.МІНС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Г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985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Мi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по образованию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изанского района г. Минс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е учрежд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ЕТСКИЙ САД № 2 Г.МИНС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Минск</w:t>
            </w:r>
          </w:p>
        </w:tc>
      </w:tr>
      <w:tr>
        <w:trPr>
          <w:trHeight w:val="61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67"/>
        <w:gridCol w:w="4654"/>
      </w:tblGrid>
      <w:tr>
        <w:trPr>
          <w:trHeight w:val="621" w:hRule="atLeast"/>
        </w:trPr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смотра-конкурса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ГУО «Детский сад № 2 г.Минска» на 2023/2024 учебный год, а также с целью </w:t>
      </w:r>
      <w:r>
        <w:rPr>
          <w:color w:val="000000"/>
          <w:sz w:val="28"/>
          <w:szCs w:val="28"/>
        </w:rPr>
        <w:t>актуализации интеллектуальных и творческих способностей педагогических работников, содействия распространения лучшего опыт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мотре-конкурсе «Лучшая методическая разработка (дидактическое пособие) по формированию у воспитанников культуры питания» (далее – Положение)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смотр-конкурс на лучшую методическую разработку (дидактическое пособие) по формированию у воспитанников культуры питания (далее – смотр-конкурс) с 12.10.2023 по 01.12.202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заведующего по основной деятельности АнаприенкоС.В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и участие педагогических работников учреждения в смотре-конкурсе в соответствии с Положе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проведения конкурс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 и организацию проведения смотра-конкурса возложить на заместителя заведующего по основной деятельности  Анаприенко С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ведующий детским садом</w:t>
        <w:tab/>
        <w:t>М.В.Шиндюк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57:00Z</dcterms:created>
  <dc:creator>koss</dc:creator>
  <dc:description/>
  <cp:keywords/>
  <dc:language>en-US</dc:language>
  <cp:lastModifiedBy>win7</cp:lastModifiedBy>
  <cp:lastPrinted>2023-10-11T15:01:00Z</cp:lastPrinted>
  <dcterms:modified xsi:type="dcterms:W3CDTF">2023-10-11T12:49:00Z</dcterms:modified>
  <cp:revision>8</cp:revision>
  <dc:subject/>
  <dc:title>Положение</dc:title>
</cp:coreProperties>
</file>